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93/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por ser este el momento procesal oportuno se resuelve; y,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0 veinte de febrero del mismo añ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a la demanda incoada en su contra; y, por auto de fecha 23 veintitré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w:t>
      </w:r>
    </w:p>
    <w:p>
      <w:pPr>
        <w:pStyle w:val="Normal"/>
        <w:spacing w:lineRule="auto" w:line="360"/>
        <w:jc w:val="both"/>
        <w:rPr/>
      </w:pPr>
      <w:r>
        <w:rPr>
          <w:rFonts w:cs="Arial Narrow" w:ascii="Arial Narrow" w:hAnsi="Arial Narrow"/>
          <w:sz w:val="27"/>
          <w:szCs w:val="27"/>
        </w:rPr>
        <w:t xml:space="preserve">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4 veinticuatro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0 veinte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mpugnación esgrimidos en la demanda.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quin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quin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verificando el cumplimiento del servicio de la empresa concesionaria de la ruta X-03 en terminal portales se detecta que se incumple con el servicio #12 siendo el mismo despacho físico perdido de acuerdo al plan de operación vigente teniendo un retrazo de 24 minutos sin servicio. (sic)”.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8:23, sin embargo no mencionó la hora en que supuestamente se incumplió con el servicio o se vio afectado, refiriéndose únicamente a un lapso de 24 minutos sin servicio, de tal manera que imposibilita el corroborar, afirmar o negar dicho incumplimi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ó el tiempo estimado que debe pasar entre una unidad y otr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identificado como # 12,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No cumplir con horarios, rutas, itinerarios y frecuencias autorizadas para el servicio. [Me encuentro verificando el cumplimiento del servicio de la empresa concesionaria de la ruta X-03 en terminal portales se detecta que se incumple con el servicio # 12 siendo el mismo despacho físico perdido de acuerdo al plan de operación vigente teniendo un retrazo de 24 minutos sin servicio.]” (sic).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el servicio número 12 doce de la ruta X-03,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posterior a este servicio de acuerdo a dicho plan, ni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Lo anterior aunado a que no indicó de manera detallada si previamente al levantamiento del acta de infracción, se notificó dicho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w:t>
      </w:r>
    </w:p>
    <w:p>
      <w:pPr>
        <w:pStyle w:val="Normal"/>
        <w:tabs>
          <w:tab w:val="clear" w:pos="709"/>
          <w:tab w:val="left" w:pos="1252" w:leader="none"/>
        </w:tabs>
        <w:spacing w:lineRule="auto" w:line="360"/>
        <w:jc w:val="both"/>
        <w:rPr/>
      </w:pPr>
      <w:r>
        <w:rPr>
          <w:rFonts w:cs="Arial" w:ascii="Arial Narrow" w:hAnsi="Arial Narrow"/>
          <w:bCs/>
          <w:sz w:val="27"/>
          <w:szCs w:val="27"/>
        </w:rPr>
        <w:t xml:space="preserve">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0 veinte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b/>
          <w:sz w:val="15"/>
          <w:szCs w:val="15"/>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8-30T20:18:00Z</dcterms:modified>
  <cp:revision>15</cp:revision>
  <dc:subject/>
  <dc:title/>
</cp:coreProperties>
</file>